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плексная работа для 2 класса (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)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.И.</w:t>
      </w: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й подснежник.</w:t>
      </w:r>
    </w:p>
    <w:p>
      <w:pPr>
        <w:pStyle w:val="32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7740</wp:posOffset>
            </wp:positionH>
            <wp:positionV relativeFrom="paragraph">
              <wp:posOffset>114300</wp:posOffset>
            </wp:positionV>
            <wp:extent cx="1052830" cy="1663065"/>
            <wp:effectExtent l="0" t="0" r="0" b="0"/>
            <wp:wrapTight wrapText="bothSides">
              <wp:wrapPolygon edited="0">
                <wp:start x="-154" y="0"/>
                <wp:lineTo x="-154" y="21473"/>
                <wp:lineTo x="21600" y="21473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холодной, суровой зимы все ждут весну. Кто открывает весну? </w:t>
      </w:r>
    </w:p>
    <w:p>
      <w:pPr>
        <w:pStyle w:val="3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ветет этот чудесный цветок около двух месяцев. </w:t>
      </w:r>
    </w:p>
    <w:p>
      <w:pPr>
        <w:pStyle w:val="Normal"/>
        <w:spacing w:lineRule="auto" w:line="360"/>
        <w:jc w:val="right"/>
        <w:rPr/>
      </w:pPr>
      <w:r>
        <w:rPr/>
        <w:t xml:space="preserve">51 слово     (К. Пронин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" w:hanging="7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тательская компетенция. Чтение и понимание прочитан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 Где растет золотой подснежник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Спиши второе предложе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какому жанру относится этот текст? Отметь галочкой или обведи в овал верный ответ: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i/>
          <w:sz w:val="28"/>
          <w:szCs w:val="28"/>
          <w:lang w:eastAsia="en-US"/>
        </w:rPr>
        <w:t>сказка</w:t>
      </w:r>
    </w:p>
    <w:p>
      <w:pPr>
        <w:pStyle w:val="Normal"/>
        <w:spacing w:lineRule="auto" w:line="360"/>
        <w:ind w:left="43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) рассказ</w:t>
      </w:r>
    </w:p>
    <w:p>
      <w:pPr>
        <w:pStyle w:val="Normal"/>
        <w:spacing w:lineRule="auto" w:line="360"/>
        <w:ind w:left="43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) басня</w:t>
      </w:r>
    </w:p>
    <w:p>
      <w:pPr>
        <w:pStyle w:val="Normal"/>
        <w:spacing w:lineRule="auto" w:line="360"/>
        <w:ind w:left="43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) научно-популярная стать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Почему подснежник назван «золотым»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ий язы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пиши из текста последнее предложение, выдели ударение в словах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ставь пропущенную букву. Подбери и запиши проверочное слов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цв..ток</w:t>
      </w:r>
      <w:r>
        <w:rPr>
          <w:rFonts w:eastAsia="Calibri"/>
          <w:sz w:val="28"/>
          <w:szCs w:val="28"/>
          <w:lang w:eastAsia="en-US"/>
        </w:rPr>
        <w:t xml:space="preserve"> – _______________________________________________________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..лотой</w:t>
      </w:r>
      <w:r>
        <w:rPr>
          <w:rFonts w:eastAsia="Calibri"/>
          <w:sz w:val="28"/>
          <w:szCs w:val="28"/>
          <w:lang w:eastAsia="en-US"/>
        </w:rPr>
        <w:t xml:space="preserve"> – _______________________________________________________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дели слова для переноса. Поставь знак удар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есна - 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удесный - ______________________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пиши из текста слово, в котором все согласные – тверды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ыпишите из текста слово, которое состоит из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) двух слогов __________________________________________________,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рех слогов__________________________________________________.</w:t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мати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ши задачу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поляне распустились 18 ромашек, а васильков – на 8 меньше? Сколько всего цветов распустилось на поляне?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Заполни пропуски.</w:t>
      </w:r>
    </w:p>
    <w:p>
      <w:pPr>
        <w:pStyle w:val="Normal"/>
        <w:tabs>
          <w:tab w:val="clear" w:pos="708"/>
          <w:tab w:val="left" w:pos="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+ 16 = 40                                18 + * = 28</w:t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1 - * = 70                                 46 - * = 40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Найди периметр прямоугольника со сторонами 4 см и 7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авни. Поставь знак &gt;, &lt;, =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дм 4см…33см              7дм…7с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Запишите числа, в которых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3 дес. и 7 ед._____________________________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2 дес.___________________________________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кружающий мир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contextualSpacing/>
        <w:rPr/>
      </w:pPr>
      <w:r>
        <w:rPr>
          <w:rFonts w:eastAsia="Calibri"/>
          <w:sz w:val="28"/>
          <w:szCs w:val="28"/>
          <w:lang w:eastAsia="en-US"/>
        </w:rPr>
        <w:t>Кто где живет? Соедини стрелками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9430</wp:posOffset>
            </wp:positionH>
            <wp:positionV relativeFrom="paragraph">
              <wp:posOffset>-248285</wp:posOffset>
            </wp:positionV>
            <wp:extent cx="1511300" cy="1133475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7440" cy="837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242570</wp:posOffset>
            </wp:positionV>
            <wp:extent cx="1314450" cy="1066800"/>
            <wp:effectExtent l="0" t="0" r="0" b="0"/>
            <wp:wrapTight wrapText="bothSides">
              <wp:wrapPolygon edited="0">
                <wp:start x="20623" y="13181"/>
                <wp:lineTo x="20623" y="9456"/>
                <wp:lineTo x="17584" y="9456"/>
                <wp:lineTo x="17584" y="13181"/>
                <wp:lineTo x="20623" y="13181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45" t="13253" r="4951" b="1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9430</wp:posOffset>
            </wp:positionH>
            <wp:positionV relativeFrom="paragraph">
              <wp:posOffset>438150</wp:posOffset>
            </wp:positionV>
            <wp:extent cx="1495425" cy="1123950"/>
            <wp:effectExtent l="0" t="0" r="0" b="0"/>
            <wp:wrapTight wrapText="bothSides">
              <wp:wrapPolygon edited="0">
                <wp:start x="-130" y="0"/>
                <wp:lineTo x="-130" y="21416"/>
                <wp:lineTo x="21600" y="21416"/>
                <wp:lineTo x="21600" y="0"/>
                <wp:lineTo x="-13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66675</wp:posOffset>
            </wp:positionV>
            <wp:extent cx="1314450" cy="1129030"/>
            <wp:effectExtent l="0" t="0" r="0" b="0"/>
            <wp:wrapTight wrapText="bothSides">
              <wp:wrapPolygon edited="0">
                <wp:start x="-2543" y="-3598"/>
                <wp:lineTo x="-2543" y="23516"/>
                <wp:lineTo x="23077" y="23516"/>
                <wp:lineTo x="23077" y="-3598"/>
                <wp:lineTo x="-2543" y="-3598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13" t="13218" r="5759" b="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1355090" cy="1095375"/>
            <wp:effectExtent l="0" t="0" r="0" b="0"/>
            <wp:wrapTight wrapText="bothSides">
              <wp:wrapPolygon edited="0">
                <wp:start x="-3749" y="-2066"/>
                <wp:lineTo x="-3749" y="24357"/>
                <wp:lineTo x="23364" y="24357"/>
                <wp:lineTo x="23364" y="-2066"/>
                <wp:lineTo x="-3749" y="-2066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58" t="7783" r="6512" b="1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609600</wp:posOffset>
            </wp:positionV>
            <wp:extent cx="1600200" cy="1219200"/>
            <wp:effectExtent l="0" t="0" r="0" b="0"/>
            <wp:wrapTight wrapText="bothSides">
              <wp:wrapPolygon edited="0">
                <wp:start x="-128" y="0"/>
                <wp:lineTo x="-128" y="21427"/>
                <wp:lineTo x="21600" y="21427"/>
                <wp:lineTo x="21600" y="0"/>
                <wp:lineTo x="-128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5740</wp:posOffset>
            </wp:positionH>
            <wp:positionV relativeFrom="paragraph">
              <wp:posOffset>605155</wp:posOffset>
            </wp:positionV>
            <wp:extent cx="1647825" cy="1217295"/>
            <wp:effectExtent l="0" t="0" r="0" b="0"/>
            <wp:wrapTight wrapText="bothSides">
              <wp:wrapPolygon edited="0">
                <wp:start x="-106" y="0"/>
                <wp:lineTo x="-106" y="21350"/>
                <wp:lineTo x="21600" y="21350"/>
                <wp:lineTo x="21600" y="0"/>
                <wp:lineTo x="-106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Мать-и-мачеха открывает весну цветов. Отметь весенние изменения в природ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5715</wp:posOffset>
            </wp:positionV>
            <wp:extent cx="1692275" cy="1200150"/>
            <wp:effectExtent l="0" t="0" r="0" b="0"/>
            <wp:wrapTight wrapText="bothSides">
              <wp:wrapPolygon edited="0">
                <wp:start x="18560" y="11892"/>
                <wp:lineTo x="18560" y="5874"/>
                <wp:lineTo x="14761" y="5874"/>
                <wp:lineTo x="14761" y="11892"/>
                <wp:lineTo x="18560" y="11892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07" t="7533" r="6784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50.7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165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1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373.95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1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205.2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1140</wp:posOffset>
            </wp:positionH>
            <wp:positionV relativeFrom="paragraph">
              <wp:posOffset>15875</wp:posOffset>
            </wp:positionV>
            <wp:extent cx="1625600" cy="12192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5715</wp:posOffset>
            </wp:positionV>
            <wp:extent cx="1638300" cy="122872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4515</wp:posOffset>
            </wp:positionH>
            <wp:positionV relativeFrom="paragraph">
              <wp:posOffset>6350</wp:posOffset>
            </wp:positionV>
            <wp:extent cx="1788160" cy="1228725"/>
            <wp:effectExtent l="0" t="0" r="0" b="0"/>
            <wp:wrapTight wrapText="bothSides">
              <wp:wrapPolygon edited="0">
                <wp:start x="22542" y="0"/>
                <wp:lineTo x="22542" y="21371"/>
                <wp:lineTo x="8056" y="21371"/>
                <wp:lineTo x="8056" y="0"/>
                <wp:lineTo x="22542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16" t="-25" r="35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0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080" t="5080" r="5080" b="5080"/>
                <wp:wrapNone/>
                <wp:docPr id="1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247.5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0625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080" t="5080" r="5080" b="5080"/>
                <wp:wrapNone/>
                <wp:docPr id="1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93.75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715" t="5080" r="4445" b="5080"/>
                <wp:wrapNone/>
                <wp:docPr id="1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81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перечисленных растений найди лишнее и отметь его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2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.7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2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1.2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2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05.45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2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49.7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Ромашка, дуб, василек, роза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едини стрелками объекты живой и неживой природы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0955</wp:posOffset>
            </wp:positionV>
            <wp:extent cx="1724025" cy="1224915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1724025" cy="12928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0</wp:posOffset>
                </wp:positionH>
                <wp:positionV relativeFrom="paragraph">
                  <wp:posOffset>120650</wp:posOffset>
                </wp:positionV>
                <wp:extent cx="1463675" cy="349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27.5pt;mso-wrap-distance-left:9.05pt;mso-wrap-distance-right:9.05pt;mso-wrap-distance-top:0pt;mso-wrap-distance-bottom:0pt;margin-top:9.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1724025" cy="1194435"/>
            <wp:effectExtent l="0" t="0" r="0" b="0"/>
            <wp:wrapTight wrapText="bothSides">
              <wp:wrapPolygon edited="0">
                <wp:start x="21386" y="11607"/>
                <wp:lineTo x="21386" y="5588"/>
                <wp:lineTo x="14365" y="5588"/>
                <wp:lineTo x="14365" y="11607"/>
                <wp:lineTo x="21386" y="11607"/>
              </wp:wrapPolygon>
            </wp:wrapTight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708" t="7307" r="3872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1147445</wp:posOffset>
                </wp:positionV>
                <wp:extent cx="1682750" cy="3492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27.5pt;mso-wrap-distance-left:9.05pt;mso-wrap-distance-right:9.05pt;mso-wrap-distance-top:0pt;mso-wrap-distance-bottom:0pt;margin-top:90.3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04140</wp:posOffset>
            </wp:positionV>
            <wp:extent cx="1724025" cy="1209675"/>
            <wp:effectExtent l="0" t="0" r="0" b="0"/>
            <wp:wrapTight wrapText="bothSides">
              <wp:wrapPolygon edited="0">
                <wp:start x="24422" y="12751"/>
                <wp:lineTo x="24422" y="7880"/>
                <wp:lineTo x="11071" y="7880"/>
                <wp:lineTo x="11071" y="12751"/>
                <wp:lineTo x="24422" y="12751"/>
              </wp:wrapPolygon>
            </wp:wrapTight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3" t="9977" r="2948" b="1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1717675" cy="12382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ительные зад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br/>
        <w:t xml:space="preserve">Сколько абзацев в этом тексте? Запиши цифрой. </w:t>
        <w:br/>
        <w:t xml:space="preserve">Ответ: ________________________ </w:t>
        <w:br/>
      </w: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br/>
        <w:t xml:space="preserve">Подумай, как можно  по другому озаглавить текст? Запиши. </w:t>
        <w:br/>
        <w:t xml:space="preserve">Ответ: ____________________________________________________ </w:t>
        <w:br/>
      </w: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  <w:br/>
        <w:t>Какой цветок  ещё открывает весну?</w:t>
      </w:r>
    </w:p>
    <w:p>
      <w:pPr>
        <w:pStyle w:val="Normal"/>
        <w:rPr/>
      </w:pPr>
      <w:r>
        <w:rPr>
          <w:sz w:val="28"/>
          <w:szCs w:val="28"/>
        </w:rPr>
        <w:t>Ответ:___________________________________</w:t>
        <w:br/>
      </w: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br/>
        <w:t xml:space="preserve">Подбери из текста слова и запиши: </w:t>
        <w:br/>
        <w:t xml:space="preserve">Близкие по значению: </w:t>
        <w:br/>
        <w:t xml:space="preserve">Морозный - _________________________ </w:t>
        <w:br/>
        <w:t xml:space="preserve">Красивый - _________________________ </w:t>
        <w:br/>
        <w:t xml:space="preserve">Противоположные по значению: </w:t>
        <w:br/>
        <w:t xml:space="preserve">Поздний - _____________________ </w:t>
        <w:br/>
        <w:t xml:space="preserve">Тёплый - ______________________ </w:t>
        <w:br/>
        <w:t xml:space="preserve">Открывает -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арактеристика заданий итоговой комплексной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 основные результаты их выполнения (по данным апробац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3"/>
        <w:gridCol w:w="223"/>
        <w:gridCol w:w="1336"/>
        <w:gridCol w:w="308"/>
        <w:gridCol w:w="2102"/>
        <w:gridCol w:w="389"/>
        <w:gridCol w:w="745"/>
        <w:gridCol w:w="141"/>
        <w:gridCol w:w="436"/>
        <w:gridCol w:w="698"/>
        <w:gridCol w:w="142"/>
        <w:gridCol w:w="1383"/>
      </w:tblGrid>
      <w:tr>
        <w:trPr>
          <w:trHeight w:val="9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ть рабо-т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омер задания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ебный           предмет,          раздел/тема   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яемые умения и учебный материа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          сложности       зад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сималь-ны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ый ответ</w:t>
            </w:r>
          </w:p>
        </w:tc>
      </w:tr>
      <w:tr>
        <w:trPr>
          <w:trHeight w:val="982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ное чтение и понимание прочитанного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0"/>
              </w:rPr>
            </w:pPr>
            <w:r>
              <w:rPr/>
              <w:t>Чтение, навыки чте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корость чтения несплошного текста про себя или шёпотом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баллах не оценива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0"/>
              </w:rPr>
            </w:pPr>
            <w:r>
              <w:rPr>
                <w:szCs w:val="20"/>
              </w:rPr>
              <w:t>Чтение, осознанность чте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ориентироваться в  тексте, находить прямой  ответ на поставленный вопро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>Этот золотой подснежник растет на солнечных глинистых склонах.</w:t>
            </w:r>
          </w:p>
        </w:tc>
      </w:tr>
      <w:tr>
        <w:trPr>
          <w:trHeight w:val="5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ени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борочное чт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находить в тексте нужное предложени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азовый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то открывает весну? 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ерату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е чт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относить текст к нужному жанру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Г)научно-популярная статья</w:t>
            </w:r>
          </w:p>
        </w:tc>
      </w:tr>
      <w:tr>
        <w:trPr>
          <w:trHeight w:val="5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рассуждат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о мать-и-мачеха, она жёлтого цвета</w:t>
            </w:r>
          </w:p>
        </w:tc>
      </w:tr>
      <w:tr>
        <w:trPr>
          <w:trHeight w:val="5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аксимальное  количество баллов- 4</w:t>
            </w:r>
          </w:p>
        </w:tc>
      </w:tr>
      <w:tr>
        <w:trPr>
          <w:trHeight w:val="5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17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7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, правописани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интаксис. Морф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мение правильно находить предложение и без ошибок, пропусков и искажения букв списывать предложение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аходить ударение в слов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Цветет этот чудесный цветок около двух месяцев. 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усский язы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Умение находить в тексте слова с проверяемой безударной гласной в корне и подбирать к ним </w:t>
            </w:r>
            <w:r>
              <w:rPr/>
              <w:t>проверочны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 каждое правильно подобранное слово по 1 бал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вет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лото</w:t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делить слова на слоги для переноса и выделять ударный с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-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у-дес-ный</w:t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, фоне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мение выделять буквы твёрдых согласных зву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ду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т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лона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х</w:t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определять количество слогов в сл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выписаны два сло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балл-Выписано одно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ле, зимы, весну, растёт и т. д 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лодн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ров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лотой и т. д.</w:t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ое  количество баллов - 7</w:t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9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9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матика, числа и величин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мение соотносить вопрос задачи и выражение для её решения, понимать смыл арифметических действ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</w:t>
            </w:r>
            <w:r>
              <w:rPr/>
              <w:t xml:space="preserve"> </w:t>
            </w:r>
            <w:r>
              <w:rPr>
                <w:szCs w:val="20"/>
              </w:rPr>
              <w:t xml:space="preserve">Оценка 1 балл ставится, если при решении допущены вычислительны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шибки, приводящие к неверному ответу, но ход решения правильны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ценка 2 балла ставится, если задача решена правильно, получен полны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ьный отве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18-8=10(в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10+18=28(ц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:28цветов</w:t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матика, числа и величин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числительные навыки при выполнении действий сложения, вычитания и деления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+ 16 = 40                                18 + 10 = </w:t>
            </w:r>
            <w:r>
              <w:rPr>
                <w:b/>
                <w:i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71 - </w:t>
            </w:r>
            <w:r>
              <w:rPr>
                <w:b/>
                <w:i/>
                <w:sz w:val="28"/>
                <w:szCs w:val="28"/>
              </w:rPr>
              <w:t>1 =</w:t>
            </w:r>
            <w:r>
              <w:rPr>
                <w:sz w:val="28"/>
                <w:szCs w:val="28"/>
              </w:rPr>
              <w:t xml:space="preserve"> 70                                 46 - 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= 4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 числа и величин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Умение находить периметр прямоугольника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+7+4+7=22см</w:t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 числа и величин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Умение сравнивать единицы измерения величи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дм4см&gt;33см              7дм&gt;7с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 числа и величин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м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писыват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ядный соста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996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аксимальное  количество баллов- 6</w:t>
            </w:r>
          </w:p>
        </w:tc>
      </w:tr>
      <w:tr>
        <w:trPr>
          <w:trHeight w:val="996" w:hRule="atLeast"/>
        </w:trPr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ружающий ми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ужающий мир, природные объект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относить характерные свойства изученных объектов и явлени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ния весенних изменений в природ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3,4,5 рисунок</w:t>
            </w:r>
          </w:p>
        </w:tc>
      </w:tr>
      <w:tr>
        <w:trPr>
          <w:trHeight w:val="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различать дикорастущие и культурные растени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за</w:t>
            </w:r>
          </w:p>
        </w:tc>
      </w:tr>
      <w:tr>
        <w:trPr>
          <w:trHeight w:val="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ния объектов живой и неживой природ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Максимальное  количество баллов- 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сего-2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ополнительная ч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4"/>
        <w:gridCol w:w="1884"/>
        <w:gridCol w:w="2768"/>
        <w:gridCol w:w="1622"/>
        <w:gridCol w:w="1483"/>
      </w:tblGrid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або-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зада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          предмет,          раздел/тема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         сложности       за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ный балл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Русский язык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для выделения необходимой ин- форм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усский язык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близкие по значению слова, противоположные сл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задания  повышенного уровня, максимальный бал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то важно!</w:t>
      </w:r>
      <w:r>
        <w:rPr>
          <w:sz w:val="28"/>
          <w:szCs w:val="28"/>
        </w:rPr>
        <w:t xml:space="preserve"> От 0 до 2 дополнительных поощрительных баллов за самостоятельность выполнения рабо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шкалы (2-4 класс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вод отметки в пятибалльную шкалу осуществляется по следующей схем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8"/>
        <w:gridCol w:w="305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ьной шкал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9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5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___________________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й работы во 2  классе 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лугод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6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й эле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без ошибок в комплексной работе задания повышенного уров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комплексную работу выполнили без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-18  баллов –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 – 21 балла – освоили базовый и повышенный уров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е 11 баллов – не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ополнительные баллы за самостоятельное выполнение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ильно выполнили задания по литературному чтению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выполнили зада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ли 40-55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ли более 55 сл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ли ошибки на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ли менее 50 сл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выполнили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ли ошибки на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выполнили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ли ошибки на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выполнили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ли ошибки на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ча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выполнили зад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и задан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итель :_______________/  ____________________ /                     </w:t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4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6:00Z</dcterms:created>
  <dc:creator>Ольга</dc:creator>
  <dc:description/>
  <cp:keywords/>
  <dc:language>en-US</dc:language>
  <cp:lastModifiedBy>Учитель</cp:lastModifiedBy>
  <cp:lastPrinted>2014-12-22T15:20:00Z</cp:lastPrinted>
  <dcterms:modified xsi:type="dcterms:W3CDTF">2014-12-22T11:20:00Z</dcterms:modified>
  <cp:revision>5</cp:revision>
  <dc:subject/>
  <dc:title/>
</cp:coreProperties>
</file>